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я 2022 года № 6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направления средств стимулир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ы района Фили-Давыдково города Москвы на выполнение работ по реализации проектов, предусматривающих изменение схем организации дорожного движения в 2022 году</w:t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Э.З. Нахае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 16.05.2022 № ИСХ-1190/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в согласовании направление средств стимулирования управы района Фили-Давыдково города Москвы на выполнение работ по реализации проектов, предусматривающих изменение схем организации дорожного движения по адресам: ул. Давыдковская в размере 2 891367,11 (два миллиона восемьсот девяносто одна тысяча триста шестьдесят семь) рублей 11 копеек и ул. Артамон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мере 1 231681,01(один миллион двести тридцать одна тысяча шестьсот восемьдесят один) рубль, 01 копейка </w:t>
      </w:r>
      <w:r>
        <w:rPr>
          <w:rFonts w:cs="Times New Roman" w:ascii="Times New Roman" w:hAnsi="Times New Roman"/>
          <w:sz w:val="28"/>
          <w:szCs w:val="28"/>
        </w:rPr>
        <w:t xml:space="preserve">в 2022 году, в связи с нецелесообразным расходованием средств стимулирования управы района Фили-Давыдково на вышеуказанные работы. Совет депутатов считает, что работы по изменению схемы организации дорожного движения должны проводиться за счет целевого выделения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50:00Z</dcterms:created>
  <dc:creator>HELEN</dc:creator>
  <dc:description/>
  <cp:keywords/>
  <dc:language>en-US</dc:language>
  <cp:lastModifiedBy>Лена</cp:lastModifiedBy>
  <cp:lastPrinted>2022-05-18T09:43:00Z</cp:lastPrinted>
  <dcterms:modified xsi:type="dcterms:W3CDTF">2022-05-18T07:30:00Z</dcterms:modified>
  <cp:revision>12</cp:revision>
  <dc:subject/>
  <dc:title>Об исполнении бюджета внутригородского</dc:title>
</cp:coreProperties>
</file>